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8.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4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0 - 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045"/>
        <w:gridCol w:w="4536"/>
      </w:tblGrid>
      <w:tr>
        <w:trPr>
          <w:trHeight w:val="363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 муниципального образования Болдыр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го противопожарного режим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.12.1994 года  № 69-ФЗ «О пожарной безопасности» и в целях обеспечения пожарной безопасности на территории МО Болдыревский сельсовет: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Ввести особый противопожарный режим на территории  Болдыревского сельсовета с 01  по 11 мая 2014 год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Создать рабочие группы из числа должностных лиц, добровольных пожарных для проведения рейдов в населенных пунктах по профилактике пожаров согласно приложению 1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Организовать патрулирование территорий населенных пунктов и пожароопасных объекто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4. Обеспечить выполнение мероприятий, исключающих возможность распространения лесных и степных пожаров на здания и сооружения населенных пункто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. Приостановить проведение огневых и других пожаропасных работ предприятиями и населением на подведомственной территории.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 Запретить сжигание мусора и других горючих материалов, разжигание костров на территории населенных пунктов, степных массивов, лесонасаждений.  </w:t>
      </w:r>
    </w:p>
    <w:p>
      <w:pPr>
        <w:pStyle w:val="Normal"/>
        <w:ind w:firstLine="705"/>
        <w:rPr/>
      </w:pPr>
      <w:r>
        <w:rPr>
          <w:sz w:val="28"/>
          <w:szCs w:val="28"/>
        </w:rPr>
        <w:t>7. Ограничить доступ населения в лесные и степные массивы, поймы рек и водоемо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8. Обеспечить подготовку к возможному использованию водовозной  и землеройной техник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9. Создать в целях пожаротушения условия для забора воды из источников наружного водоснабж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>Приложение 1 к постановлению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>от 28.04.2014 г. № 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 для проведения рейдов по профилактик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ега И. Н.  – добровольный пожар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ндарь Т. В. – специалист 1 категории админ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ина Н. Е. – участковый социальный работ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ляева Л. Н. – заведующая Луговским 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улов Н. И. – заведующий Иртекским СК, добровольный пожар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шакова Л. В. – муз.руководитель Болдыревского СДК, добровольный пожар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ськин Ю. Ю. – добровольный пожар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окин С. Ю.  – добровольный пож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7:00Z</dcterms:created>
  <dc:creator>комп</dc:creator>
  <dc:description/>
  <cp:keywords/>
  <dc:language>en-US</dc:language>
  <cp:lastModifiedBy>стас</cp:lastModifiedBy>
  <cp:lastPrinted>2013-06-20T09:59:00Z</cp:lastPrinted>
  <dcterms:modified xsi:type="dcterms:W3CDTF">2014-10-23T18:47:00Z</dcterms:modified>
  <cp:revision>2</cp:revision>
  <dc:subject/>
  <dc:title/>
</cp:coreProperties>
</file>